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MSORT.TXT - Sorting algorithms for 3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d 2-20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Voltaire/OTM [Zach Mortense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ai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tens1@nersc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ring the past month, I have received many inqui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erning sorting algorithms used in 3d engines, which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est, etc.  I figured I could save myself some IRC and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ing time by compiling a text on the matter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 everything in a concise manner.  In this text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 various sorting algorithms, and the pros and c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.  This primarily covers variations of the radix s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 have found to be the fastest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fast sort is critical to a fast 3d engine,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more critical than a fast poly fill.  In the fir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y 3d engine, I implemented a linear sort (quite a misn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ly).  When I began optimizing, I found that the sor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huge bottleneck.  After I switched to a z-buffered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eme which eliminated the sorting algorithm, my code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7 times faster than it ha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quickly discovered that z-buffering wa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est method either.  It requires an enormous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accesses per polygon, which can be very very slow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 without a fast bus and writeback cache.  I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an algorithm that would allow me to sort my polyg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ewest number of memory ac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adix sort was the answer I had been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adix sort is adventageous over all other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gorithms because its sorting time as a function o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data to be sorted is linear.  The sorting time as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number of data in most commonly used sorts is expon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auses a tremendous slowdown when a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ygons are being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BBLE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an example of a bubble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(count = 0; count &lt; numData; count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(index = 0; index = numData; index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data[count] &gt; data[index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wap(data[count], data[index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by far the simplest sorting algorithm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.  It is also the most inefficient sorting algorith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possibly be used, literally.  In the bubble sort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 of the set is compared with all other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ilding a total of numData * numData iteration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ing loops.  As you can see, this is a quadratic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oubling the number of data to be sorted with a bubble s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rting time increases FOUR TIMES.  The bubble sor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e no no if you are remotely interested in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LINEAR"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inear sort was taught to me in my High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cal class.  It was a much faster sort than the bubbl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ur examples which required us to sort a set of no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20 numbers, so it was the first sort I implemented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d code.  However, a closer look shows that it is noth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a slight variation of the bubble sort algorithm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ght increase in th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(count = 0; count &lt; numData; count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 = 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(index = count + 1; index &lt; numData; index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data[index] &gt; data[x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 = ind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(x &gt; 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wap(data[x], data[count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algorithm yeilds numData iteration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er loop, with an average of (numData / 2) iteration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ner loop per outer loop iteration.  Therefore,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iterations through the inner loop is (numData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Data) / 2.  This total is half the total of the bubble s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t is still a quadratic relationship.  By doub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data, the sort time is doubled.  This seems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ar increase (hence the name linear sort), but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ize of the data is increased by a factor of 4,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is increased by a factor of 8 (4 * 4 / 2).  An increa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actor of 8 in the size of the data will result in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increasing by a factor of 32 (8 * 8 / 2). So, this s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arly as bad as the bubble sort when sorting VERY lar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DIX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have never heard of the radix sort,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e.  If you learned about the radix sort in a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 and thought it was totally useless, you are like I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ay the radix sort is usually taught in class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iceint for everything but computers.  This i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books usually use base 10 (decimal), which i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ign and difficult to implement in a computer.  Th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hind a radix sorting algorithm is to sort the data by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dix, starting with the least significant and mov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significant.  This is best illustrated by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off, it helps to define radix.  A radix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lace' in a number.  The base 10 radices have common names (1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, 10s place, 100s place, etc), but the concep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ed to numbers of any base.  Consider the base 10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768.  The value of the first (least significant) radix is 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is 6, the third is 7, the fourth is 2, and the f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3.  Now consider the base 16 (hexadecimal) number 3f8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of the first radix is 8, the second is f, the third i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the following example will make a bit more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 10 radix sort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          |first          |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           |pass           |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+---------------+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|09             |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5             |38             |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4             |37             |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7             |65             |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             |44             |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             |03             |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3             |83             |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9             |73             |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3             |12             |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 pass through a radix sorting algorithm d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with the least significant radix (in base 10,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ificant radix is the one's place).  The data is so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est to least (or least to greatest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) based on the least significant radix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pass, the data with the least significant radi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est value is at the top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cond pass is similar to the first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ion that the resultant data from the first pass is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 the original data), and the data is sorted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radix.  It is extremely important to preserve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revious pass, so make sure to traverse the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way the original data was traversed in the first pas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se, top to bott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additional passes to sort additional rad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ed in the same manner, by sorting the dat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pass with respect to the radix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adix sort has an advantage over the other s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ed here, because its sort time as a function of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data is linear.  The number of iterations needed in a r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 is given by (numData * numRadices) where numRadic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ant for the entire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T SORT (BASE 2 RADIX S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 that we have an algorithm that gives a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ase in the number of iterations needed to sort large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data, we need to find a way to make each iteration as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possible.  This can be accomplished by changing the b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the data to be sorted is interpreted.  In base 10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o go through each element of the set looking for a 9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radix, then look for an 8, etc.  This is quite sl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rly difficult to implement on a computer.  A better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using base 10 is to use base 2, where there are a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possible values for each radix (0 or 1).  It is very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whether or not a binary number contains a 1 in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, this can be accomplished by an AND or TEST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ere are only two possible values for a radix of base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lso extremely easy to sort from greatest to least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given radix.  Simply put all the '1' radices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ll the '0's at the bottom.  Here is some exampl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it sort applied to 16 bit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this requires two temporary arrays of [numData]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one for 1s and one for 0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 data[];                   // 16 bit data in thi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 oneArray[numDat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 zeroArray[numDat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numO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numZero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mask 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(count = 0; count &lt; 16; count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Ones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Zeros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(index = 0; index &lt; numData; index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data[index] &amp; m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eArray[numOnes] = data[inde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Ones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eroArray[numZeros] = data[inde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Zeros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put the 1s back in the original data array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cpy(data, oneArray, 2 * numOne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now put the 0s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cpy(data + (2 * numOnes), zeroArray, 2 * numZero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mask out the next most significant bit next time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sk &lt;&lt;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de is considerably faster than either the bu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 or the linear sort.  The inner loop is executed 1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Data times, and consists of three indirect reference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, one MOV, one INC, and one JZ/JMP (depending on the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n) plus loop overhead.  The outer loop is actual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tly than the inner loop because of the two block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s.  However, the outer loop is only executed 16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example.  Even so, this is a lot of iteration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op.  If we could somehow find a way to cut down on th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rations required per data element while keeping the 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 very simple, we could get a big increase in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YTE SORT (BASE 256 RADIX S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bvious solution to this problem is to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 of each radix examined.  The next logical base to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 256, which can be represented in a single byte. 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e to implement the byte sort the same way we implemen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 10 radix sort in the original radix sort example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for a value of 255 in the least significant byt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element, then look for a 254 in each element, etc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yeild (numData * 256 * 2 iterations) of the inner loo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used 16 bit data.  This would be nowhere near as fas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ever, we can apply a bit of ingenuity to th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 algorithm by taking a hint from the implem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sort.  In the bit sort, we had a separate array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value of a given radix.  In a base 2 sort,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possible values for each radix, therefore we ha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ys.  If we extend this concept to a base 256 sort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256 arrays, one for each possible value of a radix of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6.  Now, following the bitsort algorithm, we would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ast significant byte of the data, placing the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array which corresponds to the value of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ificant radix.  We would of course repeat the proced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most significant radix and so on until all ra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been considered.  In the case of 16 bit data,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yeild numData * 2 iterations through the inner lo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an 8 fold speed increase over the bit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ever, there is a rather large probl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lementation of the byte sort: memory.  In the imple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bit sort, it is fairly easy to organize code around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rays.  However, a byte sort necessitates that the radix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ined be used as an index to an appropriate array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ple, a radix of value 4 would need to be placed in the '4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ray, a radix of value 33 would need to be placed in the '33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ray, etc).  Therefore, a two dimensional data structure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be used, with one dimension corresponding to the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lues of radices, and the other index correspond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data containing radices of a certai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-- RADIX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   |00|01|02|03|04|05|06|07|08|09|0A|0B|0C|0D|0E|..|FC|FD|FE|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--|--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|  |  |  |  |  |  |  |  |  |  |  |  |  |  |  |..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--|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01|  |  |  |  |  |  |  |  |  |  |  |  |  |  |  |..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--|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..|..|..|..|..|..|..|..|..|..|..|..|..|..|..|..|..|..|..|..|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|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nn|  |  |  |  |  |  |  |  |  |  |  |  |  |  |  |..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ur dilemma lies in the fact that there is no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atsoever to determine the number of data that will con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iven radix at a given time.  Therefore, there is no w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nowing how large to make the dimension (nn) when initiali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ata structure.  We could always make 256 array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numData] elements each, but this would be extrem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efficient in that we would be allocating 256 times th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really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solution to this problem lies in dynamic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uctures.  By setting up an array of 256 linked lists, w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ure that we will not be allocating much more memory than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ed.  The total overhead for a singly linked list is 4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the size of the starting list pointer), plus 4 bytes pe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lement.  Therefore, the total amount of storage needed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ray of 256 linked lists containing a total of num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lements is 4 * (256 + numData), only 1024 bytes more than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need to store the data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w comes the task of selecting a data structure to 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r needs.  The two types of singly linked lists that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d are stacks and queues.  I have no desire whatsoev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ach a course in data structures in this file; suffice to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a stack is a last in first out (LIFO) structure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eue is a first in first out structure (FIFO).  I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ds, the first value placed on a stack will be the las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oved, and the first value placed in a queue will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one removed.  I chose stacks because the opera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ce (push) and remove (pop) values on and off the stack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ster than those for queues, and it is very easy to che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e if a stack is empty.  The LIFO nature of stacks compl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ngs a bit between loops, but within a loop a stack is by f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edies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stacks, the byte sort looks something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def 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olygon data goes 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pointer to next polygon i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lygon *nex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polyg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ygon *stack1[256], *stack2[256];     // our arrays of st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this is the inner sort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(count = 0; count &lt; numData; count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dex = poly[count]-&gt;z &amp; 0xFF;      // consider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// least significant ra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ush(stack1[index], poly[count]);   // put the poly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// proper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at excruciatingly simple loop will sort the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gnificant byte.  Now, sorting the next most significant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a bit more complicated.  You must remember that the rad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rt algorithm states we must sort the previously sorte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greatest to least if we want our resultant data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rted from greatest to least.  So we must star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ighest value for the first radix and count backwards.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ans we need to start with the data on stack 255 and 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(count = 255; count &gt;= 0; count-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(!empty(stack1[count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mp = pop(stack1[count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ex = (temp-&gt;z &amp; 0xFF00) &gt;&gt; 8; // next r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sh(stack2[index], tem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fter this loop, the data will be in stack2[]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mallest value at the top of stack2[0], and the largest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the bottom of stack2[255].  From here, you can ha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 sorted from least to greatest or greatest to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on how you put it back in the original poly[]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...WHAT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you are experienced with data structures,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ding.  If you are a bit dilenquent in your knowledge,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ding.  I recommend that you code the entire sor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embler.  If you are smart about the way you set things 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code will consist solely of MOV, AND, and SH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ructions with a JMP thrown in every once in awh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ood measure, and will occupy about 25 lines.  I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ess that the assembler version of my sort is not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ighly optimized, simply because it is inherently so fast.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said before, my sort takes a whopping 5% of runtime.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ort time of a radix sort is linear with respect to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ze, this figure is the same whether you are sorting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lygons or 10,000.  Before I spend long hours look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ces to save a cycle or two, I am going over the slower p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my code and optimizing them.  However, I am positive I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to spend a great deal of time optimizing my sort if I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a slower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 am not interested in doing your coding for you.  I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ppy to answer any questions you may have, but I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ite your code for you, and I refuse to teach a course in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uctures.  If you don't understand basic stack oper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don't ask me to explain them to you.  Any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taining to this topic will be at best ignored, at wo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ed accompanied by a polem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S &amp; 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ri                    - for being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rricane/OTM           - for continuing to give us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lym Limms/OTM         - for BWSB, and asm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red/OTM               - 3d coales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t of OTM             - for surviving in the otherwise dead 6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 Beerman            - we were going to...make a game? :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ailcoder               - first mentioned 'byte sort' to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rkshade               - taught me the bit sort, many other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redevil and Tran      - pmode/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to Chrons             - for telling me what I am doing wr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rry Egerter           - showed me how cool 640x480x256 l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magic/Complex          - cool intro for TP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hantom/Sonic PC        - show us a 3d demo already, will you? :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Scream              - I want to see your vector code too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diak_                 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e-                    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ror                   -  For continued faith in the pot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mni                    -  of the North American sc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or                     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one else I forgot    - lame, cliche, copout greet phr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